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9-2021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№ 131-ФЗ от 06.10.2003 «Об общих принципах организации местного самоуправления в Российской Федерации», Приказа департамента культуры Приморского края от 14.02.2019 № 36-пр-30 «О проведении конкурса на получение денежного поощрения лучшими муниципальными учреждениями культуры, находящимися на территории сельских поселений Приморского края, и их работниками», Устава Михайловского муниципального района, администрация Михайловского муниципального района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льного района на 2019-2021 годы» (далее – Программа)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Раздел «Цели Подпрограммы» Паспорта Подпрограммы № 2 Приложения № 2 к муниципальной программе изложить в новой редакции следующего содержания:</w:t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22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8" w:leader="none"/>
              </w:tabs>
              <w:jc w:val="both"/>
              <w:outlineLvl w:val="0"/>
              <w:rPr/>
            </w:pPr>
            <w:r>
              <w:rPr/>
              <w:t>Обеспечение равной доступности культурных благ, информационных ресурсов и пользования услугами учреждений культуры для граждан Михайловского муниципального района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9"/>
                <w:tab w:val="left" w:pos="268" w:leader="none"/>
              </w:tabs>
              <w:jc w:val="both"/>
              <w:outlineLvl w:val="0"/>
              <w:rPr/>
            </w:pPr>
            <w:r>
              <w:rPr/>
              <w:t>Создание материально-технического обеспечения сохранения и развития культурного потенциала Михай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работы над привлечением внебюджетных средств в сфере культуры, развитие платных услуг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основных мероприятий подпрограммы» Паспорта Подпрограммы № 2 Приложения № 2 к муниципальной программе изложить в новой редакции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034"/>
        <w:gridCol w:w="2160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№ </w:t>
            </w:r>
            <w:r>
              <w:rPr>
                <w:b/>
                <w:color w:val="000000"/>
                <w:spacing w:val="5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Ответственны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роприятия по исполнению цели: Обеспечение равной доступности культурных благ, </w:t>
            </w:r>
            <w:r>
              <w:rPr>
                <w:spacing w:val="5"/>
              </w:rPr>
              <w:t>информационных ресурсов и пользования услугами учреждений культуры</w:t>
            </w:r>
            <w:r>
              <w:rPr/>
              <w:t xml:space="preserve"> для граждан </w:t>
            </w:r>
            <w:r>
              <w:rPr>
                <w:bCs/>
              </w:rPr>
              <w:t>Михайловского муниципального района;</w:t>
            </w:r>
            <w:r>
              <w:rPr>
                <w:spacing w:val="5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, посвященных основным календарным праздничным дата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в местах массового отдыха жителей Михайловского муниципального район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и выполнение работ по библиотечному, информационному и справочно-библиографическому обслуживанию, просветительской деятельности, формированию, обработке и хранению библиотечных фон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узейных услуг и выполнение работ информационному обслуживанию, просветительской деятельности, формированию, обработке и хранению музейных фон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организации деятельности клубных формирований, по предоставлению услуг дополнительного образ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я по исполнению цели: </w:t>
            </w:r>
            <w:r>
              <w:rPr>
                <w:spacing w:val="5"/>
              </w:rPr>
              <w:t xml:space="preserve">создание материально-технического обеспечения сохранения и развития культурного потенциала </w:t>
            </w:r>
            <w:r>
              <w:rPr>
                <w:bCs/>
              </w:rPr>
              <w:t xml:space="preserve">Михайловского муниципального </w:t>
            </w:r>
            <w:r>
              <w:rPr>
                <w:spacing w:val="5"/>
              </w:rPr>
              <w:t>район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технического оборудования учреждений культуры Михайловского муниципального района с целью повышения качества проводимых мероприятий и предоставляемых услуг населению Михайловского муниципального район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кущих ремонтных работ учреждений культуры Михайловского муниципального район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ММБУК ММР </w:t>
            </w:r>
            <w:r>
              <w:rPr>
                <w:spacing w:val="5"/>
              </w:rPr>
              <w:t>МКИ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ероприятия по исполнению цели: Активизация работы над привлечением внебюджетных средств в сфере культуры, развитие платных услу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ММБУК ММР МКИО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Den-Ka</dc:creator>
  <dc:description/>
  <cp:keywords/>
  <dc:language>en-US</dc:language>
  <cp:lastModifiedBy>Mihaylova</cp:lastModifiedBy>
  <cp:lastPrinted>2019-03-01T15:02:00Z</cp:lastPrinted>
  <dcterms:modified xsi:type="dcterms:W3CDTF">2019-03-01T05:29:00Z</dcterms:modified>
  <cp:revision>10</cp:revision>
  <dc:subject/>
  <dc:title>АДМИНИСТРАЦИЯ ПРИМОРСКОГО КРАЯ</dc:title>
</cp:coreProperties>
</file>